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UMOWA Nr ZO / 7 / 2016 / 1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color w:val="auto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 xml:space="preserve">Samodzielnym Zakładem Opieki Zdrowotnej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Arial" w:hAnsi="Arial" w:cs="Arial"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color w:val="auto"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odków dezynfekcyjnych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”, </w:t>
      </w:r>
      <w:r>
        <w:rPr>
          <w:rFonts w:cs="Arial" w:ascii="Arial" w:hAnsi="Arial"/>
          <w:i/>
          <w:iCs/>
          <w:sz w:val="22"/>
          <w:szCs w:val="22"/>
        </w:rPr>
        <w:t xml:space="preserve">znak ZO/7/2016, przeprowadzonym przez Kupującego w trybie zapytania ofertowego, bez stosowania ustawy na podstawie art. 4 pkt 8 ustawy z dnia 29 stycznia 2004 roku Prawo zamówień publicznych (T.j. Dz. U. 2015r., poz. 2164), w którym oferta Sprzedawcy na pakiet .... została uznana za najkorzystniejszą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Przedmiotem umowy jest sprzedaż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rodków dezynfekcyjnych</w:t>
      </w:r>
      <w:r>
        <w:rPr>
          <w:rFonts w:cs="Arial" w:ascii="Arial" w:hAnsi="Arial"/>
          <w:color w:val="auto"/>
          <w:sz w:val="22"/>
          <w:szCs w:val="22"/>
        </w:rPr>
        <w:t xml:space="preserve"> przez Sprzedawcę oraz ich dostawa d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 xml:space="preserve">72 godzi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. Sprzedawca zobowiązuje się realizować dostawy w dni robocze od poniedziałku do piątku w godzinach od 8:00 do 14:30 do Magazynu Działu Farmacji mieszczącego się </w:t>
        <w:br/>
        <w:t xml:space="preserve">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 Dostarczane przez Sprzedawcę środki dezynfekcyjne będą zarejestrowane jako wyroby medyczne i są przewidziane do użytku szpitalnego (z wyjątkiem kosmetyków). Sprzedawca na żądanie Kupującego zobowiązany jest dostarczyć ulotki informacyjne lub karty charakterystyki sprzedawanych środków.</w:t>
      </w:r>
    </w:p>
    <w:p>
      <w:pPr>
        <w:pStyle w:val="Normal"/>
        <w:autoSpaceDE w:val="false"/>
        <w:ind w:left="0"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 Kupujący zastrzega również sobie możliwość zmiany ilości zamawianego przedmiotu umowy między pakietami, przy zachowaniu niezmienionej ogólnej wartości przedmiotu umowy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. Uprawnienie to nie stanowi zmiany przedmiotu umowy i nie wymaga dokonania zmiany umowy. </w:t>
      </w:r>
    </w:p>
    <w:p>
      <w:pPr>
        <w:pStyle w:val="Normal"/>
        <w:autoSpaceDE w:val="false"/>
        <w:ind w:left="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8, 23%) wynosi -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………………. </w:t>
      </w:r>
      <w:r>
        <w:rPr>
          <w:rFonts w:cs="Arial" w:ascii="Arial" w:hAnsi="Arial"/>
          <w:color w:val="auto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color w:val="auto"/>
          <w:sz w:val="22"/>
          <w:szCs w:val="22"/>
        </w:rPr>
        <w:t>………………….</w:t>
      </w:r>
      <w:r>
        <w:rPr>
          <w:rFonts w:cs="Arial" w:ascii="Arial" w:hAnsi="Arial"/>
          <w:color w:val="auto"/>
          <w:sz w:val="22"/>
          <w:szCs w:val="22"/>
        </w:rPr>
        <w:t xml:space="preserve"> PLN</w:t>
      </w:r>
    </w:p>
    <w:p>
      <w:pPr>
        <w:pStyle w:val="Normal"/>
        <w:ind w:left="1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. Łączna wartość zamówionych przez Kupującego artykułów, o których mowa w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1 ust. 1 umowy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3. Ceny jednostkowe poszczególnych artykułów, określonych w załączniku do umowy nie ulegną podwyższeniu w okresie trwania umowy z wyjątkiem zmian dokonanych na podstawie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 9 ust. 1 pkt 1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left="0" w:right="0" w:firstLine="1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right="0" w:hanging="142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rzedawca opatrzy fakturę VAT następującą treścią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„Umowa nr ZO/7/2016/.....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Umowa obowiązuje od dnia jej podpisania przez 12 miesięcy lub do wyczerpania wartości umowy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i w:val="false"/>
          <w:iCs w:val="false"/>
          <w:color w:val="auto"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4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right="0" w:hanging="43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right="0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right="0" w:hanging="364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auto"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 w:eastAsia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10-11T08:40:00Z</cp:lastPrinted>
  <cp:revision>0</cp:revision>
  <dc:subject/>
  <dc:title/>
</cp:coreProperties>
</file>